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三社区气排球场场地使用规定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规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三社区气排球场场地使用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促进社区文化建设，丰富同学们精神文化生活，合理利用有限资源，更好地服务同学们，根据工作实际，制订本制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本场地由社区指定专人负责日常管理，其职责主要是监督场地使用，保持场地清洁卫生，维护、维修活动器材设备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、场地的使用时间为：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:9:00-12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:3:30-7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使用人员必须严格按照时间使用，不得打扰社区学生休息。</w:t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场地举行比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者须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先向社区自管会提出申请，社区自管会批准后交由学工处学生事务办审批，得到批准后方可使用，使用过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觉遵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制度。要讲究文明礼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注意公共卫生，不得吸烟，不随地吐痰，不乱丢果皮纸屑。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活动人员请按照器材使用规则安全使用，爱护设施，如果人为损坏，照价赔偿。</w:t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三社区自管会</w:t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widowControl/>
        <w:pBdr/>
        <w:spacing w:lineRule="atLeast" w:line="300" w:before="280" w:after="0"/>
        <w:ind w:left="0" w:right="0" w:firstLine="502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第三社区排球场地使用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使用时间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目的及内容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使用的场地或器材要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（手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老师签字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管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工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宿管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申请单位在使用第三社区排球场地前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-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工作日内向自管会提出申请，并与场地负责人进行联系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场地设备或所借器材如有损坏，按原价赔偿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场地时请保管好自己的财物，如有丢失，须自行负责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场地后请做好清洁工作，带走产生的垃圾，如同一活动单位两次未清理排球场地，则不再批准使用，谢谢合作。</w:t>
      </w:r>
    </w:p>
    <w:p>
      <w:pPr>
        <w:pStyle w:val="Style15"/>
        <w:widowControl/>
        <w:pBdr/>
        <w:spacing w:lineRule="atLeast" w:line="300" w:before="28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26:00Z</dcterms:created>
  <dc:creator>卡塞尔</dc:creator>
  <dc:description/>
  <dc:language>en-US</dc:language>
  <cp:lastModifiedBy>lenovo</cp:lastModifiedBy>
  <cp:lastPrinted>2017-10-27T08:57:00Z</cp:lastPrinted>
  <dcterms:modified xsi:type="dcterms:W3CDTF">2017-10-27T0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