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广西医科大学“学百年党史，育时代新人”学生工作特色项目立项列表</w:t>
      </w:r>
    </w:p>
    <w:tbl>
      <w:tblPr>
        <w:tblW w:w="13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422"/>
        <w:gridCol w:w="3495"/>
      </w:tblGrid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学院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史故事慧 ——百名大学生讲党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史经典“七读”活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光闪烁，点亮夜空——广西医学红色文化资源翻译与传播实践活动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橙先锋话百年》——医大学子礼赞百年暨“学党史 感党恩 跟党走”系列微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临床医学院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百年血脉，凝聚青春之声”人文社会科学学院百名学子讲党史活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党史育新人，立德树人铸心章”特色心理健康教育品牌活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白求恩精神和抗疫精神为引领，夯实临床学生专业思想学生工作特色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百年党史，传承红色精神”红色运动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溯百年党史、争做时代新人”——聚焦区域性高发疾病，培养德艺双馨科研助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研究院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思政在路上”的党员领航党史学习教育活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医学院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党史守初心，担时代新使命——信管人助力智慧医疗时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管理学院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2:21Z</dcterms:created>
  <dc:creator>1</dc:creator>
  <dc:description/>
  <dc:language>en-US</dc:language>
  <cp:lastModifiedBy>wutong</cp:lastModifiedBy>
  <dcterms:modified xsi:type="dcterms:W3CDTF">2022-01-10T0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